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37223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372320"/>
                          <a:chOff x="0" y="0"/>
                          <a:chExt cx="6442200" cy="13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880"/>
                            <a:ext cx="6442200" cy="115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115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115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35936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108.05pt" coordorigin="-540,-1260" coordsize="10144,2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2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43;width:10144;height:18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43;width:4240;height:1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43;width:4240;height:1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880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4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Нов път 2011”,  с. Добрич, общ. Димитровгра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йност на читалището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по следните показате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/ Библиотечно-информационно обслужване:</w:t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  <w:t>Обществено полезна дейност на библиотеката:</w:t>
      </w:r>
    </w:p>
    <w:p>
      <w:pPr>
        <w:pStyle w:val="Normal"/>
        <w:ind w:left="28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блиотечният фонд на библиотеката към читалището наброява 3810 тома, съдържащи отраслова, българска и чужда /детска и художествена/ литература, както и литература от библиотека за ученика.</w:t>
      </w:r>
    </w:p>
    <w:p>
      <w:pPr>
        <w:pStyle w:val="Normal"/>
        <w:ind w:left="284" w:firstLine="709"/>
        <w:jc w:val="both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Дейността  на</w:t>
      </w:r>
      <w:r>
        <w:rPr>
          <w:sz w:val="28"/>
          <w:szCs w:val="28"/>
        </w:rPr>
        <w:t xml:space="preserve"> читалищната  библиотека е насочена към по-пълно и качествено задоволяване на информационните,  развлекателните и образователните нужди на  жителите на селото.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Развиване на библиотеката, като средище за информация, комуникация, обучение.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/>
      </w:pPr>
      <w:r>
        <w:rPr>
          <w:sz w:val="28"/>
          <w:szCs w:val="28"/>
        </w:rPr>
        <w:t xml:space="preserve">Актуализиране на библиотечния фонд на читалищната библиотека, чрез закупуване на нова литература, участие в проекти за обогатяване на библиотечния фонд,  абонамент и акция за дарения на книги. </w:t>
      </w:r>
    </w:p>
    <w:p>
      <w:pPr>
        <w:pStyle w:val="Normal"/>
        <w:numPr>
          <w:ilvl w:val="0"/>
          <w:numId w:val="11"/>
        </w:numPr>
        <w:spacing w:lineRule="auto" w:line="276"/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>Редовно водене и поддържане на библиотечната документация, както и изготвяне и представяне на годишни статистически отчети за библиотечната дейност.</w:t>
      </w:r>
    </w:p>
    <w:p>
      <w:pPr>
        <w:pStyle w:val="Style16"/>
        <w:numPr>
          <w:ilvl w:val="0"/>
          <w:numId w:val="10"/>
        </w:numPr>
        <w:spacing w:before="0" w:after="200"/>
        <w:ind w:left="1418" w:hanging="567"/>
        <w:contextualSpacing/>
        <w:rPr>
          <w:color w:val="000000"/>
          <w:sz w:val="28"/>
        </w:rPr>
      </w:pPr>
      <w:r>
        <w:rPr>
          <w:color w:val="000000"/>
          <w:sz w:val="28"/>
        </w:rPr>
        <w:t>Ползване на библиотечни колекции в библиотеката и извън нея /доставяне на книги на хора неподвижни и с увреждания/</w:t>
      </w:r>
    </w:p>
    <w:p>
      <w:pPr>
        <w:pStyle w:val="Style16"/>
        <w:numPr>
          <w:ilvl w:val="0"/>
          <w:numId w:val="10"/>
        </w:numPr>
        <w:spacing w:before="0" w:after="200"/>
        <w:ind w:left="2160" w:hanging="1309"/>
        <w:contextualSpacing/>
        <w:rPr>
          <w:color w:val="000000"/>
          <w:sz w:val="28"/>
        </w:rPr>
      </w:pPr>
      <w:r>
        <w:rPr>
          <w:color w:val="000000"/>
          <w:sz w:val="28"/>
        </w:rPr>
        <w:t>Предоставяне на вербална библиографска и фактографска информация</w:t>
      </w:r>
    </w:p>
    <w:p>
      <w:pPr>
        <w:pStyle w:val="Style16"/>
        <w:numPr>
          <w:ilvl w:val="0"/>
          <w:numId w:val="10"/>
        </w:numPr>
        <w:ind w:left="2160" w:hanging="1309"/>
        <w:rPr>
          <w:color w:val="000000"/>
          <w:sz w:val="28"/>
        </w:rPr>
      </w:pPr>
      <w:r>
        <w:rPr>
          <w:color w:val="000000"/>
          <w:sz w:val="28"/>
        </w:rPr>
        <w:t>Копиране на библиотечни документи</w:t>
      </w:r>
    </w:p>
    <w:p>
      <w:pPr>
        <w:pStyle w:val="Normal"/>
        <w:numPr>
          <w:ilvl w:val="0"/>
          <w:numId w:val="10"/>
        </w:numPr>
        <w:ind w:left="2160" w:hanging="1309"/>
        <w:jc w:val="both"/>
        <w:rPr>
          <w:sz w:val="28"/>
          <w:szCs w:val="28"/>
        </w:rPr>
      </w:pPr>
      <w:r>
        <w:rPr>
          <w:sz w:val="28"/>
          <w:szCs w:val="28"/>
        </w:rPr>
        <w:t>интернет достъп за образователни, социални и научни цели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„Лято в библиотеката” – тихи игри, шах и табла, рисуване на картинки с приказни герои, четене на приказки и други интересни и забавни игри;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готвяне на табло и кът по повод годишнини на поети и писатели през годината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иране на срещи с поети и писатели на жителите от с. Добрич  в библиотеката</w:t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на секретар-библиотекаря в обучения и семинари за повишаване на квалификация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/ Художествена самодейност и народно творчество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</w:rPr>
        <w:t>Една от основните цели на читалището е запазване и популяризиране на местните културни традиции и обичаи и представянето им на общински прегледи на художествената самодейност, събори и фестивали.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дирване и записване на нови автентични песни и обичаи, легенди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Продължаване на добрите традиции в културната дейност, привличане на младите хора в художествената самодейност и включване на иновативни форми и дейности.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и съхранение на културно-историческите паметници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ържане на тесни връзки с Българската православна църква, /съвместно отбелязване на църковните празници, съгласно църковния календар/, детски градини, училища, пенсионерски клубове;</w:t>
      </w:r>
    </w:p>
    <w:p>
      <w:pPr>
        <w:pStyle w:val="Style17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общочовешки ценности, чрез отбелязване на европейски и международни дни.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отношение на толерантност и уважение към етническите малцинства.</w:t>
      </w:r>
    </w:p>
    <w:p>
      <w:pPr>
        <w:pStyle w:val="Style17"/>
        <w:spacing w:lineRule="auto" w:line="276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ащите колективи към читалището са:</w:t>
      </w:r>
    </w:p>
    <w:p>
      <w:pPr>
        <w:pStyle w:val="Style16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рупа за автентичен и обработен фолклор, и жътварски песни</w:t>
      </w:r>
    </w:p>
    <w:p>
      <w:pPr>
        <w:pStyle w:val="Style16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упа за стари градски песн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а фолклорна група „Добричанч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а танцова група „Добричанч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Танцов клуб „Настроени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за театрално и  художествено слово /до 18 и над 18 г./</w:t>
      </w:r>
    </w:p>
    <w:p>
      <w:pPr>
        <w:pStyle w:val="Style16"/>
        <w:spacing w:before="0" w:after="200"/>
        <w:ind w:left="1776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действащи колективи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о-юношеска лазарска група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– коледа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/ Стопанска дейност и поддържане на материалната база:</w:t>
      </w:r>
    </w:p>
    <w:p>
      <w:pPr>
        <w:pStyle w:val="Normal"/>
        <w:ind w:left="285" w:firstLine="708"/>
        <w:rPr/>
      </w:pPr>
      <w:r>
        <w:rPr>
          <w:sz w:val="28"/>
          <w:szCs w:val="28"/>
        </w:rPr>
        <w:t>Обновяване на материално- техническата база:</w:t>
      </w:r>
    </w:p>
    <w:p>
      <w:pPr>
        <w:pStyle w:val="Normal"/>
        <w:numPr>
          <w:ilvl w:val="0"/>
          <w:numId w:val="5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Закупуване на нови носии, сценични реквизити и др.</w:t>
      </w:r>
    </w:p>
    <w:p>
      <w:pPr>
        <w:pStyle w:val="Style16"/>
        <w:numPr>
          <w:ilvl w:val="0"/>
          <w:numId w:val="4"/>
        </w:numPr>
        <w:ind w:left="2160" w:hanging="1167"/>
        <w:jc w:val="both"/>
        <w:rPr>
          <w:sz w:val="28"/>
        </w:rPr>
      </w:pPr>
      <w:r>
        <w:rPr>
          <w:sz w:val="28"/>
        </w:rPr>
        <w:t xml:space="preserve">Подмяна на дограмата в стая №2 </w:t>
      </w:r>
    </w:p>
    <w:p>
      <w:pPr>
        <w:pStyle w:val="Style16"/>
        <w:numPr>
          <w:ilvl w:val="0"/>
          <w:numId w:val="4"/>
        </w:numPr>
        <w:spacing w:before="0" w:after="120"/>
        <w:ind w:left="1418" w:hanging="425"/>
        <w:contextualSpacing/>
        <w:jc w:val="both"/>
        <w:rPr>
          <w:b/>
          <w:b/>
          <w:sz w:val="28"/>
          <w:u w:val="single"/>
        </w:rPr>
      </w:pPr>
      <w:r>
        <w:rPr>
          <w:sz w:val="28"/>
        </w:rPr>
        <w:t>За поредна година  очакваме  общината да бъде благосклонна към нас и да ни отпусне средства за да бъде  извършен довършителен ремонт на една от класните стаи за изложба на музейните експонати от бита и културата на местното население от миналото и от по-нови времена, които сме успели да съберем до мо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ходите, които се използват за развитие на дейността на читалището са от дарения, членски внос, допълнителна субсид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3" w:firstLine="708"/>
        <w:jc w:val="both"/>
        <w:rPr/>
      </w:pPr>
      <w:r>
        <w:rPr>
          <w:b/>
          <w:sz w:val="28"/>
          <w:szCs w:val="28"/>
        </w:rPr>
        <w:t xml:space="preserve">СОЦИАЛНА 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ЕСТВЕНО ПОЛЕЗНА  ДЕЙНОСТ:</w:t>
      </w:r>
    </w:p>
    <w:p>
      <w:pPr>
        <w:pStyle w:val="Style16"/>
        <w:numPr>
          <w:ilvl w:val="0"/>
          <w:numId w:val="2"/>
        </w:numPr>
        <w:spacing w:before="0" w:after="200"/>
        <w:ind w:left="1418" w:hanging="425"/>
        <w:contextualSpacing/>
        <w:jc w:val="both"/>
        <w:rPr/>
      </w:pPr>
      <w:r>
        <w:rPr>
          <w:sz w:val="28"/>
        </w:rPr>
        <w:t>Предоставяне административни, информационни, консултански услуги на населението</w:t>
      </w:r>
    </w:p>
    <w:p>
      <w:pPr>
        <w:pStyle w:val="Style16"/>
        <w:numPr>
          <w:ilvl w:val="0"/>
          <w:numId w:val="2"/>
        </w:numPr>
        <w:spacing w:before="0" w:after="200"/>
        <w:ind w:left="1418" w:hanging="425"/>
        <w:contextualSpacing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игуряване достъп на жителите от с.Добрич до „Специализирана болница за рехабилитация” – гр.Несебър.</w:t>
      </w:r>
    </w:p>
    <w:p>
      <w:pPr>
        <w:pStyle w:val="Style16"/>
        <w:numPr>
          <w:ilvl w:val="0"/>
          <w:numId w:val="2"/>
        </w:numPr>
        <w:spacing w:before="0" w:after="200"/>
        <w:ind w:left="1418" w:hanging="425"/>
        <w:contextualSpacing/>
        <w:rPr>
          <w:sz w:val="28"/>
        </w:rPr>
      </w:pPr>
      <w:r>
        <w:rPr>
          <w:sz w:val="28"/>
        </w:rPr>
        <w:t>Работа с етнически малцинства, различни възрастови групи и развитие на доброволчество /събиране на дрехи и капачки/, книги за  нуждаещите се читалището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ирани културни събития за 2024г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турни събития с международно участи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турни прояви с национално значение;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8-ми  Национален детски и младежки фолклорен фестивал „Да се хванем за ръце, да пеем и танцуваме от сърце”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sz w:val="28"/>
          <w:szCs w:val="28"/>
          <w:u w:val="single"/>
          <w:lang w:val="en-US"/>
        </w:rPr>
        <w:t>-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en-US"/>
        </w:rPr>
        <w:t>и НФФ „С вяра в доброто и надежда в бъдещето”</w:t>
      </w:r>
    </w:p>
    <w:p>
      <w:pPr>
        <w:pStyle w:val="Normal"/>
        <w:ind w:left="1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ултурни събития с регионално и местно значени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астие на групите от НЧ „Нов път 2011”, по покана в регионални празници в общината и извън нея; на  празници с местно 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ърковни празниц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Йордановден, , „ Цветница”, „Великден”, „Илинден”,” Кръстовден”, храмов празник на църквата в  с. Добрич – „Св. Иван Рилски”; Рождество Христово и д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ствания на кръгли годишни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годишнини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7"/>
        <w:gridCol w:w="409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нуар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Йордановден” – водосвет в храм „Св. Иван Рилски” и хвърлянето на кръста в река „Банска”, с. Добрич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1., Храм „Ив. Рилски” с.Добрич, 08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бинден и  обичай „Подливане” на бабата акушер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, залата за репетиция на читалището от  </w:t>
            </w:r>
            <w:r>
              <w:rPr>
                <w:sz w:val="28"/>
                <w:szCs w:val="28"/>
                <w:lang w:val="en-US"/>
              </w:rPr>
              <w:t xml:space="preserve"> 11</w:t>
            </w:r>
            <w:r>
              <w:rPr>
                <w:sz w:val="28"/>
                <w:szCs w:val="28"/>
              </w:rPr>
              <w:t>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евруари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 – обичая „Зарязване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- зарязване на лозята в с.Добрич от 10:00 часа и весела част в клуб „Манхатън“, с. Добрич – 11:00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ването на В.Левски – кратък урок за дейността и саможертвата на Апостол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 читалището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р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03. Вързване на мартенички на децата от детска градина Детска градина „Райна Княгиня”, до обяд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амодеец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03. празник в клуб „Манхатън“ от 18:00 часа   Поздрав от ЖПГ и ДФГ „Добричанче” за всички присъстващи    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то на България от турско робство – раздаване на знаменца на жителите на с.Добр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, с. Добрич от  09:00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елязване на Международния ден на жената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3.- клуб „Манхатън“ от 18:00 часа   Поздрав от ЖПГ и ДФГ „Добричанче” за всички присъстващ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ърва пролет – „Пролет иде” оцветяване и рисуване на пролетни картини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3.библиотеката с децата, неделя от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 Лазарската група за Лазаруване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прил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-  закупуване и подаряване на детски книжки за оцветяване с приказни герои и флумастри на децата от ДГ с.Добрич.10:00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ене на приказки в библиотеката в удобно за децата време през целия  мес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уване 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ки благославят домовете за здраве и берек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4.. с.Добрич, 9:3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чая „Кумичкане” – сплитане на венци за лазарките от осветените в църквата върбови клонки, хвърлянето им в река „Банска” и избирането на водач на лазарките за следващата год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4. с.Добрич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тски Великденски празник „Чук,чук яйчице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.05. кафе „Манхатън” 10:00 ч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 на Кирил и Методий – /мероприятие с децата/ запознаване с дейността на братята и подарък книжки за всички присъстващи де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 библиотеката на читалището  17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VIII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ционален детски и младежки фолклорен фестивал „Да се хванем за ръце, да пеем и танцуваме от сърце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8.05. в читалищен салон на бивше училище с.Добрич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о: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часа 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славянската писменос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 пред общината 9:00 ч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н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на „Нимфите и Авродита“, с. Каснаково от 10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 – изготвяне на табло и четене на произведения от ав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 в библиотеката от 11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ьовден – празник на билките, запознаване на децата с празника и събиране на бил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 с.Добрич  рано сутрин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ли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еем, играем, рисуваме и се забавляваме в библиотеката”; тихи иг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 целия мес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на спортни състезателни игри /народна топка, тенис на маса, бягане с чували и др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добно за децата време след 15.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то: в двора на училищет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ен празник „На село с велосипед и ролери”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4.08.. от  18:00 часа, в двора на училището.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вгуст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Пеем, играем, рисуваме и се забавляваме в библиотеката”; тихи игри, народна топка, футбол и д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 целия месец в библиотеката и двора на учулището, в удобно за децата време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ждане на конкурс за детска рисунка „Моето лято на село”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 в библиотеката от 18:00 час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110"/>
        <w:gridCol w:w="4395"/>
        <w:gridCol w:w="4395"/>
        <w:gridCol w:w="4395"/>
      </w:tblGrid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епт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 тихи игри, народна топка, футб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30 часа библиотеката и двора на учулище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 10-ти НФФ „С вяра в доброто и надежда в бъдещето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ктомв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елязване на празника на възрастните хора и световен ден на музиката/празник съвместно с ПК от гр. Чирп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 с.Добрич, 18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X  НФФ „С вяра в доброто и надежда в бъдещето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“ посветен на големия български светия „Св.Иван Рилски-Чудотворец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.10. читалищен салон, с.Добрич  начало: 10:00 час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 xml:space="preserve">Ден на народните будители”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На раздумка“ - среща на учителите от бивше основно училище „Неофит Бозвели”, с. Добр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 в залата на читалището. Концертна програма на  групите – ДФГ, ТК и ЖПГ към читалището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християнското семей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 в читалището,    11:3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екември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а с децата  и новогодишно пар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12.  клуб „Манхатън“ с. Добрич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: 18:00 ч.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уван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 г. от 08:00 часа в с.Добрич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групите от НЧ „Нов път 2011” в Международни, Национални, регионални  фестивали в общината и извън нея, а също така и в мероприятия организирани от община Димитровгр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 се уточняват в процеса на работа</w:t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110"/>
      </w:tblGrid>
      <w:tr>
        <w:trPr>
          <w:trHeight w:val="1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 xml:space="preserve">VIII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Национален детски и младежки фолклорен фестивал „Да се хванем за ръце, да пеем и танцуваме от сърце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 xml:space="preserve">.05. в читалищен салон на бивше училище с.Добрич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чало: 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color w:val="FF0000"/>
                <w:sz w:val="28"/>
                <w:szCs w:val="28"/>
              </w:rPr>
              <w:t xml:space="preserve">:00 часа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  <w:t>X НФФ „С вяра в доброто и надежда в бъдещето”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color w:val="FF0000"/>
                <w:sz w:val="28"/>
                <w:szCs w:val="28"/>
              </w:rPr>
              <w:t xml:space="preserve">.10. читалищен салон, с.Добрич  начало: </w:t>
            </w:r>
            <w:r>
              <w:rPr>
                <w:color w:val="FF0000"/>
                <w:sz w:val="28"/>
                <w:szCs w:val="28"/>
                <w:lang w:val="en-US"/>
              </w:rPr>
              <w:t>10</w:t>
            </w:r>
            <w:r>
              <w:rPr>
                <w:color w:val="FF0000"/>
                <w:sz w:val="28"/>
                <w:szCs w:val="28"/>
              </w:rPr>
              <w:t>:00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ък на формите за работа 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 във Вашето читалище /кръжоци, клубове формации, художествени състави и д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ащите колективи към читалището са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за автентичен и обработен фолклор, и жътварски песн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за стари градски песн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а фолклорна група „Добричанч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а танцова група „Добричанч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Танцов клуб „Настроение”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за театрално и  художествено слово /до 18 г. и над 18 г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читалището има изградени следните кръжоци и клубове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ръжок по кулинария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ръжок по театрално майсторство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ръжок по интерес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ръжок „Млад градинар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луб по народни танци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Клуб „Веселата работилничка-сръчни ръц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действащи колективи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Детско-юношеска лазарска група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sz w:val="28"/>
        </w:rPr>
      </w:pPr>
      <w:r>
        <w:rPr>
          <w:sz w:val="28"/>
        </w:rPr>
        <w:t>Група коледар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турният календар е отворен за възникващи нови идеи и предложения при организиране и провеждане на годишнини, художествени изложби по различни поводи, творчески вечери, представяне на книги от местни и гостуващи автор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НАРОДНО ЧИТАЛИЩЕ НОВ ПЪТ 2011” с. Добрич ще продължи събирането на старинни предмети от бита на населението за музейната сбирка.</w:t>
      </w:r>
    </w:p>
    <w:p>
      <w:pPr>
        <w:pStyle w:val="Style16"/>
        <w:spacing w:lineRule="auto" w:line="240"/>
        <w:ind w:left="0" w:hanging="0"/>
        <w:rPr/>
      </w:pPr>
      <w:r>
        <w:rPr>
          <w:sz w:val="28"/>
        </w:rPr>
        <w:t xml:space="preserve">За контакт: Теменужка Латева – чит.секретар, тел.0893464683 – </w:t>
      </w:r>
      <w:r>
        <w:rPr>
          <w:sz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lang w:val="en-US"/>
          </w:rPr>
          <w:t>chitalishte_nov_pat@abv.bg</w:t>
        </w:r>
      </w:hyperlink>
      <w:r>
        <w:rPr>
          <w:sz w:val="28"/>
        </w:rPr>
        <w:t xml:space="preserve">       или </w:t>
      </w:r>
    </w:p>
    <w:p>
      <w:pPr>
        <w:pStyle w:val="Style16"/>
        <w:spacing w:lineRule="auto" w:line="240"/>
        <w:ind w:left="0" w:hanging="0"/>
        <w:jc w:val="both"/>
        <w:rPr>
          <w:sz w:val="28"/>
        </w:rPr>
      </w:pPr>
      <w:r>
        <w:rPr>
          <w:color w:val="000000"/>
          <w:sz w:val="28"/>
        </w:rPr>
        <w:t>Стефка Иванова -  председател;  тел. 0888894051, e-mail:</w:t>
      </w:r>
      <w:r>
        <w:rPr>
          <w:color w:val="000000"/>
          <w:sz w:val="28"/>
          <w:lang w:val="en-US"/>
        </w:rPr>
        <w:t xml:space="preserve"> stefi_101@abv.bg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стоятелство при Н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Нов път 2011” с. Добрич, общ. Димит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едседател: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/Стефка Иванова/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ленове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. Димитрова …………………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Славова …………………….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. Динева 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Каркелов ……………………</w:t>
      </w:r>
    </w:p>
    <w:sectPr>
      <w:footerReference w:type="default" r:id="rId5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hitalishte_nov_pat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hsdfsd</dc:creator>
  <dc:description/>
  <cp:keywords/>
  <dc:language>en-US</dc:language>
  <cp:lastModifiedBy>Chitalishte</cp:lastModifiedBy>
  <cp:lastPrinted>2023-10-26T12:35:00Z</cp:lastPrinted>
  <dcterms:modified xsi:type="dcterms:W3CDTF">2023-10-26T10:05:00Z</dcterms:modified>
  <cp:revision>4</cp:revision>
  <dc:subject/>
  <dc:title/>
</cp:coreProperties>
</file>